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bookmarkStart w:id="0" w:name="_1234683474"/>
      <w:bookmarkStart w:id="1" w:name="_1202813443"/>
      <w:bookmarkEnd w:id="0"/>
      <w:bookmarkEnd w:id="1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85255481" r:id="rId2"/>
        </w:objec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szCs w:val="28"/>
        </w:rPr>
      </w:pPr>
      <w:r>
        <w:rPr>
          <w:rFonts w:cs="EgyptianCyr;Times New Roman" w:ascii="EgyptianCyr;Times New Roman" w:hAnsi="EgyptianCyr;Times New Roman"/>
          <w:szCs w:val="28"/>
        </w:rPr>
        <w:t>ПРОГРАМА  ЗА  ДОБРО  КОРПОРАТИВНО  УПРАВЛЕНИЕ</w:t>
      </w:r>
    </w:p>
    <w:p>
      <w:pPr>
        <w:pStyle w:val="Normal"/>
        <w:jc w:val="center"/>
        <w:rPr>
          <w:rFonts w:ascii="EgyptianCyr;Times New Roman" w:hAnsi="EgyptianCyr;Times New Roman" w:cs="EgyptianCyr;Times New Roman"/>
          <w:b/>
          <w:b/>
          <w:sz w:val="28"/>
          <w:szCs w:val="28"/>
          <w:lang w:val="bg-BG"/>
        </w:rPr>
      </w:pPr>
      <w:r>
        <w:rPr>
          <w:rFonts w:cs="EgyptianCyr;Times New Roman" w:ascii="EgyptianCyr;Times New Roman" w:hAnsi="Egyptia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 “ДУНАВ” АД – гр.Врац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ватизацията на държавните предприятия преобрази икономиката в България.Със създаването на акционерните дружества собствеността на предприятията премина  от държавата в частните инвеститори – акционерит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Холдингово дружество “Дунав”АД е публично, със седалище и адрес на управление гр.Враца, ул.”Стоян Кялъчев” №6, п.к.31, телефон за контакти/факс: 092 / 62 74 1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</w:t>
        </w:r>
        <w:r>
          <w:rPr>
            <w:rStyle w:val="InternetLink"/>
            <w:sz w:val="24"/>
            <w:szCs w:val="24"/>
            <w:u w:val="none"/>
            <w:lang w:val="bg-BG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vraca</w:t>
        </w:r>
        <w:r>
          <w:rPr>
            <w:rStyle w:val="InternetLink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, интернет страниц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holdin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duna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то управление представлява управление от страна на акционерите посредством избраните от тях управителни органи, с цел да се гарантират доходите от инвестициите на акционе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ХД”Дунав”АД – гр.Враца е с капитал 215 000 бр. акции с номинална стойност на една акция - 1,00 лв.Акциите са обикновенни безналични поименни. Холдингът се състои от акционери – физически и юридическ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І. Цели и задачи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Основните цели, който дружеството преследва от самото му създаване са следн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а се включи в процеса на трансформация преди всичко на предприятията от машиностроителната и металообработващата промишленост, дейност за строителни материали, строителството и леката промишленост, предимно разположени в Северозападна Бълга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дружеството е да постигне възможно най-добрите финансови резултати за своите акционе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а инвестира в предприятията от своя протфейл и подобрява ефективността им, чрез което да осигури по-голяма доходност и переспективи за развити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задачи, които преследва дружеството с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Утвърждаване на програма за добро корпоративно управление, която да се променя в резултат на настъпили промени от икономиката на странат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2.Увеличаване изгодата з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овишаване доверието на акционерите и лицата, заинтересовани от управлението и дейността на дружеството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ІІ. Структура на управителния орган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Едностепенна структура на управителния орган</w:t>
      </w:r>
    </w:p>
    <w:p>
      <w:pPr>
        <w:pStyle w:val="TextBodyIndent"/>
        <w:rPr/>
      </w:pPr>
      <w:r>
        <w:rPr>
          <w:sz w:val="24"/>
          <w:szCs w:val="24"/>
        </w:rPr>
        <w:t>Управителнят орган на ХД”Дунав”АД – гр.Враца е на едностепенна структура- Съвет на директорит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ринципи, които следват С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Създават и увеличават изгодата за акционер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яват репутацията и рисковете за друже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т предвид състоянието на Холдинга и нуждите на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т указания на Директора за връзки с инвеститорите за по-добри взаимоотношения с акционери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Основни функции на С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1.Съвета на директорите определя целите и стратегиите на дружеството, разработва планове за действия, разработва бизнес планове, политиката по отношение на риска при дадена сдел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Одобрява системата за възнагражденията на назначените служители, на Изпълнителния директор.</w:t>
      </w:r>
    </w:p>
    <w:p>
      <w:pPr>
        <w:pStyle w:val="TextBodyIndent"/>
        <w:rPr/>
      </w:pPr>
      <w:r>
        <w:rPr>
          <w:sz w:val="24"/>
          <w:szCs w:val="24"/>
        </w:rPr>
        <w:t>3.3.Одобрява тримесечните и годишните финансови отчети, счетоводни баланси и отчетът за приходите и разходите, преди публичното им оповестяван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4.Провежда заседания на СД редовно и взема важни за дружеството решения и се протоколира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.СД упражнява контрол над политиката на дружеството за разкриване на информация и над връзките на дружеството с инвестито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6. Решава евентуални конфликти на интереси между членовете на СД и акционери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7.Да осигурява финансов контрол и контрол по спазване на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8.Да следят програмите по които работят и да извършват нужните промени в програмата за корпоративно управление, като се съобразяват с интересите на акционерите и променящата се конкурентна среда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4.Критерии за избор на член на СД на ХД”Дунав”А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Всеки член на Съвета на директорите не трябва да бъде съден към момента на избирането му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Трябва да разполага с достатъчно време, за да изпълнява ефективно задълженията 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3.Трябва да може да оценява и планира стратегия с оглед най-добри резултати за акционе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4.Всеки член на СД да има положителна репутация в региона, за да може да влияе пряко на достъпа до финансиране, да преговаря с доставчици и клиенти и създаде добър имидж за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Да има познания и опит в областта на дейностите на предприятията към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6.Съгласно ЗППЦК една трета от членовете на СД са независими лица.</w:t>
      </w:r>
    </w:p>
    <w:p>
      <w:pPr>
        <w:pStyle w:val="Heading2"/>
        <w:ind w:left="567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ІІІ. Права на акционерит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кционерите в ХД”Дунав”АД имат следните пра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секи акционер има право да гласува в Общото събрание на акционерите, вписан в регистрите на Централния депозитар към дата, 14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еки акционер може да упражни правото си на глас в Общото събрание чрез пълномощник, като писменното пълномощно за представляване на акционер в Общото събрание трябва да е за конкретно общо събрание, да е изрично, нотариално заверено и да отговаря на изискванията на чл.116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ляване на акционер(и) с повече от 5 на сто от гласовете в общото събрание, предложението за представляване трябва да е публикувано в един централен ежедневник или изпратено до всеки акционер, за който то се отнас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Всеки акционер има право да продава акциите си без съгласието на управителните орга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Акционерите имат право да получават достоверна и вярна финансово-икономическа информация, която е свързана с дружеството, която предварително е публично огласена чрез КФН, БФБ и избрана от дружеството информационна мед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Имат право на закупуване на нови емисии акции, за да се защитят от намаляване дяла акции, които притежа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Миноритарните акционери имат право да получават информация за въпросите, които ще се обсъждат на ОС, за да могат да вземат обосновани решения за това как да гласу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Имат право веднъж годишно да изискват информация по всички сделки, при които има конфликт на интереси, за да са сигурни, че с техните активи не се злоупотребя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 т.е информация, която не е вътрешна информ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9.Имат право да упражнят правото си на глас при избор на членовете на Съвета на дирек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Ако ХД”Дунав”АД е реализирало печалба, на Общото събрание всеки акционер може да гласува за това как ще се разпредели от следните възм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 на печалбата между акционерите като дивиден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инвестиране на печалбат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ране в ценни книжа на други друж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бинация от горните възможнос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Акционерите могат да участват при взимане на решения п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Устав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не или намаляване на капит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т управителните органи и определят тяхното възнагражд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т или освобождават одиторите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т годишния финансов отчет на дружеството, заверен от назначения оди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т членовете на управителния орган от отговор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При увеличение на капитала на дружеството всеки акционер има право да придобие акции, които съответстват на неговия дял преди увеличен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ри ликвидация на дружеството, акционерите имат право да поделят капитала включително приходи  от продажбата на активи, останал след като дружестовото е уредило всичките си сметки със заемодатели и кредитори, съгласно чл.181 и чл.271 от ТЗ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Акционерите, които притежават 5 % от издадените акции на дружеството, мога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едяват иск пред окръжния съд срещу управителните органи за щети, причинени от тях на дружеството умишлено или поради небреж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искат от окръжния съд да задължи дружеството да свика общо събрание, за да разгледат въпроси, повдигнати от акционер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т от общото събрание или окръжния съд да назначат контрольори, които да проверят цялата счетоводна документация на дружеството и да изготвят доклад за констатациите с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V. Саздаване на длъжност “Директор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ръзки с инвеститорите”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значав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е назначил на трудов договор “Директор за връзки с инвеститорите”.Той не може да бъде член на управителния орган на ХД”Дунав”АД – гр.Враца или прокурис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валифик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иректора за връзки с инвеститорите трябва да притежава професионален подход към задълженията си. Трябва да има познания в областта на правото, икономиката, счетоводството и управлението. Не може да бъде лице, което към момента на избора е осъдено с влязла в сила присъда за престъпления против собствеността, финансовата, данъчната и осигурителната систе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дължения на “Директора за връзки с инвеститорите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непрекъснат диалог с инвеститор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тговорен е за изпращането на материалите за свикване на общо събрание на акционерите. Поканата за свикване на общо събрание, заедно с материалите за ОС  да бъдат изпратени до БФБ,  КФН и ЦД -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5 дни преди датата на провеждане на ОС. Поканата за ОСА се публикува в Търговския регистър 30 дни преди датата на 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днъж годишно на Редовното общо събрание на акционерите “Директора за връзки с инвеститорите” да представи отчет за дейността си за постигнатите резултати.В доклада да отрази както плюсовете, така и минусите за акционер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води точни и подробни протоколи от заседанията на Съвета на директорите.Да съхранява всички протоколи от тези зас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осигури за всички членове на СД материали по всеки проблем в дневния ред, достатъчно време преди заседанието, за да се гарантира, че всеки разполага с достатъчно информация по обсъжданите въпро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контролира предаването на финансово-счетоводните отчети на Българската фондова борса, Комисията по финансов надзор и общественността във форма опраделена от тях и в опраделните срок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регистри за: * Протоколи от заседания на СД ; * Изпратени материали за общо събрание на акционерите; * Информация за изпратени материали до Българска фондова борса, Комисията по финансов надзор и Централен депозита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Холдингово дружество”Дунав”АД – гр.Враца с назначаването на Директора за връзки с инвеститорите цели създаване на по-добри взаимоотношения с акционерите, стреми се акционерите да бъдат по-добре информирани за финансовото и икономическото състояние на дружеството, с водените от него регистри да констатира какви интереси имат акционерите и да могат да се решат възникващите пробле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Целта на дружеството е чрез създадената интернет страница, по-голям брой от акционерите да задават своите въпроси и по-бързо да им бъде отговорено.Чрез интернет страницата те ще бъдат запознавани с решенията, взети на общите събрания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азкриване на информация пред инвеститорите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 “Дунав”АД е публично и следва да спазва Закона за публично предлагане на ценни книжа. Съгласно този закон е длъжно да разкрива вярна и изчерпателна информац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яне на финансово счетоводни отчети за всяко тримесечие и годишен отчет и съответно консолидирани отчети за същите перио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еди да бъдат публично огласени тези отчети се приемат от Съвета на директорите, за да се гарантира тяхното вярно и неподвеждащо съдържание. Отговорен за представянето на отчетите в сроковете, определени от ЗППЦК е “Директора за връзки с инвеститорите”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Разкриване на информация при свикване на общо събрание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те събрания на Холдингово дружество “Дунав”АД – гр.Враца се провеждат в седалището на дружество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ружеството е длъжно да публикува поканата за общото събрание в Търговския регистър 30 дни преди датата на събрание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оканата, заедно с материалите за събранието се изпращат до КФН, Българска фондова борса и Централен депозитар 45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то на глас за упражняване в ОСА имат лицата, регистрирани в Централния депозитар към дата 14 дни преди датата на ОСА. При липса на кворум на ОС се изисква втори списък към дата 14 дни преди 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лед провеждане на събранието дружеството е длъжно да изпрати в 3-дневен срок протокола от проведеното общо събрание до КФН и БФБ и в 7 дневен срок след ОСА - списък на лицата упражняващи гласове чрез представител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земане на решения и промени, ХД”Дунав”АД – гр.Враца уведомява за тях КФН, БФБ и обществеността до края на работния ден, следващ деня на вземане на решението или узнаване на съответното обстоятелство, а когато то подлежи на вписване в търговския регистър - до края на работния ден, следващ деня на узнаване за вписването, но не по-късно от 7 работни дни от впис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азкриване на информация за членовете на Съвета на директорит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Всеки член на Съвета на директорите декларира, че е такъв с декларация по чл.114 б, в 7-дневен срок от избирането му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ите членове на Съвета на директорите декларират това обстоятелство с декларация по чл.116а, ал.2 от ЗППЦ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Холдинг”Дунав”АД трябва да разкрива и размера на възнаграждението на членовете на С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азкриване на текуща информ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гласно Наредба №2 за проспектите и Приложение № 9 към Наредба №2 за проспектите и разкриване на информация от емитентите, дружеството е задължено да разкрива текуща информация, влияеща върху цената на акциите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м.02.2009 год. чрез изградената интегрирана система – 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 дружеството подава всички уведомления, съгласно нормативните документи до КФН,БФБ и общественост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Считано от м.02.2008 год. КФН изгради систем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egister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рез която публичните дружества ще уведомяват и разкриват информация на КФ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2013 год. Централен депозитар изгради своя електронна система чрез която публичните дружества спазват нормативните изискван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ъгласно промените в ЗППЦК и Наредба № 2 задължи всички публични дружества да поддържат интернет страница, което изискване е изпълнено, а именно интернет страницата на дружеството е </w:t>
      </w:r>
      <w:r>
        <w:rPr>
          <w:sz w:val="24"/>
          <w:szCs w:val="24"/>
          <w:lang w:val="en-US"/>
        </w:rPr>
        <w:t>www.holding-dunav.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ръзка с изпълнение за предоставяне на иформацията са извадени електронни подписи на Изпълнителния дире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Главния счетоводит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 тази цел подписването на документите ще става с електронни подписи на лицата имащи представителна власт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омени в програмата за добро корпоративно управлени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 01.01.2007 год. ХД”Дунав”АД по закон е длъжен да поддържа списък на лицата, които да разполагат с вътрешна информация, който при евентуална промяна да се актуализира и стриктно съхраняв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. списъкът е допълнен и актуализира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3 год.  няма промяна в списъка на лицата разполагащи с вътрешна информац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грамата за корпоративно управление не е променяна спрямо тази за предходната година, тъй като няма промяна в изискванията за оповестяване на информацията от публичното друже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щата следва да се прилага за 2014 годин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През изтеклата 2013 год., стрикно се спазваше Програмата за корпоративно управление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Представиха се в срок всички периодични отчети на дружеството изисквани от ЗППЦК и нормативните актове по прилагането му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Отчетите бяха представени в КФН и БФБ и обществеността и едновременно с това се публикуваха и на интернет сайт на дружеството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В определените от закона срокове се представяха и всички материали и др. документи, които уведомяват КФН и  БФБ след проведеното Общо събрание на акционерит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трикно се спазват и приложенията към Наредба № 2 във връзка с разкриването на информация до обществеността, КФН и БФБ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цедура за изготвяне на годишна оценка на програмат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ата за корпоративно управление не се променя за 2014 год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 2013 год. програмата се спазваше стриктно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Промяната в теорията и практиката в областта на корпоративното управление  се следи чрез интернет страницата на Държавната комисия по ценни книжа, Фондовата борса; чрез брошури издавани от Комисията по финансов надзо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ИЗП. ДИРЕКТОР:........................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276" w:gutter="0" w:header="0" w:top="1079" w:footer="708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gyptia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0:00Z</dcterms:created>
  <dc:creator>Rady</dc:creator>
  <dc:description/>
  <cp:keywords/>
  <dc:language>en-US</dc:language>
  <cp:lastModifiedBy>Rady</cp:lastModifiedBy>
  <dcterms:modified xsi:type="dcterms:W3CDTF">2014-03-13T09:12:00Z</dcterms:modified>
  <cp:revision>41</cp:revision>
  <dc:subject/>
  <dc:title>                      </dc:title>
</cp:coreProperties>
</file>